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 «_____»  ____________</w:t>
      </w:r>
      <w:r>
        <w:rPr>
          <w:lang w:val="en-US"/>
        </w:rPr>
        <w:t>20____</w:t>
      </w:r>
      <w:r>
        <w:rPr/>
        <w:t xml:space="preserve">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ab/>
        <w:t xml:space="preserve">   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Муниципальное бюджетное дошкольное образовательное учреждение «Детский сад  № 85 комбинированного вида» Ново-Савиновского района г.Казани ), именуемое в дальнейшем Исполнитель, на основании лицензии серия 16 П 01  № 0006953, выданной Министерством образования и науки Республики РТ от  «24» августа  2015 года регистрационный номер 7070, в лице заведующего Е.В.Репиной , действующего на основании Устава, с одной стороны, и 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Ф.И.О. ребенка,дата рождения,групп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«Положение о предоставлении платных  услуг» от 22.08.2013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 xml:space="preserve">1.1. Исполнитель предоставляет, а Заказчик оплачивает платные услуги, предоставляемые в соответствии с  поданным Заказчиком заявлением. </w:t>
      </w:r>
    </w:p>
    <w:p>
      <w:pPr>
        <w:pStyle w:val="TextBodyIndent"/>
        <w:ind w:hanging="0"/>
        <w:jc w:val="both"/>
        <w:rPr/>
      </w:pPr>
      <w:r>
        <w:rPr/>
        <w:t>1.2. К платным услугам для Потребителей относятся следующ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>Образовательные</w:t>
      </w:r>
    </w:p>
    <w:p>
      <w:pPr>
        <w:pStyle w:val="TextBodyIndent"/>
        <w:ind w:hanging="0"/>
        <w:jc w:val="both"/>
        <w:rPr/>
      </w:pPr>
      <w:r>
        <w:rPr/>
        <w:t>- Наименование услуг по прейскуранту</w:t>
      </w:r>
    </w:p>
    <w:p>
      <w:pPr>
        <w:pStyle w:val="TextBodyIndent"/>
        <w:ind w:hanging="0"/>
        <w:jc w:val="both"/>
        <w:rPr/>
      </w:pPr>
      <w:r>
        <w:rPr/>
        <w:t>- Наименование услуг по прейскуранту</w:t>
      </w:r>
    </w:p>
    <w:p>
      <w:pPr>
        <w:pStyle w:val="TextBodyIndent"/>
        <w:ind w:hanging="0"/>
        <w:jc w:val="both"/>
        <w:rPr/>
      </w:pPr>
      <w:r>
        <w:rPr/>
        <w:t>- и так далее</w:t>
      </w:r>
    </w:p>
    <w:p>
      <w:pPr>
        <w:pStyle w:val="TextBodyIndent"/>
        <w:ind w:hanging="0"/>
        <w:jc w:val="both"/>
        <w:rPr/>
      </w:pPr>
      <w:r>
        <w:rPr/>
        <w:t>2. Оздоровительные:</w:t>
      </w:r>
    </w:p>
    <w:p>
      <w:pPr>
        <w:pStyle w:val="TextBodyIndent"/>
        <w:ind w:hanging="0"/>
        <w:jc w:val="both"/>
        <w:rPr/>
      </w:pPr>
      <w:r>
        <w:rPr/>
        <w:t>- Наименование услуг по прейскуранту</w:t>
      </w:r>
    </w:p>
    <w:p>
      <w:pPr>
        <w:pStyle w:val="TextBodyIndent"/>
        <w:ind w:hanging="0"/>
        <w:jc w:val="both"/>
        <w:rPr/>
      </w:pPr>
      <w:r>
        <w:rPr/>
        <w:t>- Наименование услуг по прейскуранту</w:t>
      </w:r>
    </w:p>
    <w:p>
      <w:pPr>
        <w:pStyle w:val="TextBodyIndent"/>
        <w:ind w:hanging="0"/>
        <w:jc w:val="both"/>
        <w:rPr/>
      </w:pPr>
      <w:r>
        <w:rPr/>
        <w:t>- и так дале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1. Организовать и обеспечить надлежащее исполнение услуг предусмотренных разделом 1 настоящего договора. Дополнительные платные услуги оказываются в соответствии с учебными программами, расписанием, разрабатываем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 Обеспечить для проведения  дополнительной платной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3. Во время оказания  дополнительных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4. Сохранить место за Потребителем (в системе оказываемых  дополнительных платных услуг) по болезни, лечения, карантина и других случаев по 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.5. Сохранять место за Потребителем в случае санаторно-курортного лечения при предъявлении документов, без оплаты за услуг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6. Уведомить Заказчика о нецелесообразности оказания Потребителю 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бязанности Заказчик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1. 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3. Извещать руководителя Исполнителя об уважительных причинах отсутствия Потребителя на дополнительных  платных услу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7. 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редоставления дополнительной плат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9. Обеспечить посещение Потребителем дополнительных платных услуг  согласно  расписанию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ава Исполнителя, Заказчика, Потреб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4.1. 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способностях Потребителя в отношении обучения по отдельным предметам;</w:t>
      </w:r>
    </w:p>
    <w:p>
      <w:pPr>
        <w:pStyle w:val="Normal"/>
        <w:jc w:val="both"/>
        <w:rPr/>
      </w:pPr>
      <w:r>
        <w:rPr/>
        <w:t>4.3.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</w:t>
      </w:r>
      <w:r>
        <w:rPr>
          <w:sz w:val="14"/>
          <w:szCs w:val="14"/>
        </w:rPr>
        <w:t xml:space="preserve"> </w:t>
      </w:r>
      <w:r>
        <w:rPr/>
        <w:t>Осуществлять предоставление услуг в соответствии с утвержденной расчетной стоимостью услуги в месяц в следующем объем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244"/>
        <w:gridCol w:w="2523"/>
      </w:tblGrid>
      <w:tr>
        <w:trPr>
          <w:trHeight w:val="38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занятий в меся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услуги за 1 (один) месяц (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5.2. Услуга предоставляется согласно расписан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3. Стоимость предоставленной услуги рассчитывается согласно табеля посещения услуг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1. Заказчик, ежемесячно оплачивает услуги, указанные в разделе 1 настоящего договора. 6.2. Оплата производится не позднее 10 числа следующего месяца после предоставления услуг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.3. 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7.2. 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3. 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  Ответственность за неисполнение или ненадлежащее исполнение по настоящему договору.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8.1 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bCs/>
        </w:rPr>
        <w:t>9.  Срок действия договора и другие условия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>
          <w:i/>
          <w:i/>
        </w:rPr>
      </w:pPr>
      <w:r>
        <w:rPr/>
        <w:t xml:space="preserve">9.1. Настоящий договор вступает в силу со дня его заключения сторонами и действует до       </w:t>
      </w:r>
      <w:r>
        <w:rPr>
          <w:i/>
        </w:rPr>
        <w:t>31.05. 20__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  <w:t>9.2. 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  <w:t>9.3. Все указанные в настоящем договоре приложения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  <w:t>9.4.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>
          <w:b/>
          <w:bCs/>
        </w:rPr>
        <w:t>10.  Подписи сторон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628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МБДОУ №  85 </w:t>
            </w:r>
          </w:p>
          <w:p>
            <w:pPr>
              <w:pStyle w:val="Normal"/>
              <w:rPr/>
            </w:pPr>
            <w:r>
              <w:rPr/>
              <w:t>420126, г. Казань</w:t>
            </w:r>
          </w:p>
          <w:p>
            <w:pPr>
              <w:pStyle w:val="Normal"/>
              <w:rPr/>
            </w:pPr>
            <w:r>
              <w:rPr/>
              <w:t>ул. Четаева 13а</w:t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/>
            </w:pPr>
            <w:r>
              <w:rPr/>
              <w:t>тел.237 58 57</w:t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/>
            </w:pPr>
            <w:r>
              <w:rPr/>
              <w:t xml:space="preserve">Заведующий МБДОУ № 85 </w:t>
            </w:r>
          </w:p>
          <w:p>
            <w:pPr>
              <w:pStyle w:val="Normal"/>
              <w:rPr/>
            </w:pPr>
            <w:r>
              <w:rPr/>
              <w:t>___________________Е.В.Репина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Адрес, телефон 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7:00Z</dcterms:created>
  <dc:creator>User</dc:creator>
  <dc:description/>
  <dc:language>en-US</dc:language>
  <cp:lastModifiedBy>User</cp:lastModifiedBy>
  <cp:lastPrinted>2013-09-09T15:26:00Z</cp:lastPrinted>
  <dcterms:modified xsi:type="dcterms:W3CDTF">2016-09-23T06:37:00Z</dcterms:modified>
  <cp:revision>2</cp:revision>
  <dc:subject/>
  <dc:title/>
</cp:coreProperties>
</file>